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На основу члана 46. Закона о планирању и изградњи (</w:t>
      </w:r>
      <w:r>
        <w:rPr>
          <w:rFonts w:eastAsia="Calibri"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Службени  гласник РС“, број 72/09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 81/09- исправка и 64/10-УС, 24/2011, 121/2012-УС, 42/13-УС,</w:t>
      </w:r>
      <w:r>
        <w:rPr>
          <w:rFonts w:eastAsia="Calibri" w:cs="Times New Roman" w:ascii="Times New Roman" w:hAnsi="Times New Roman"/>
          <w:sz w:val="24"/>
          <w:szCs w:val="24"/>
        </w:rPr>
        <w:t>132/2014 и 145/2014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), Правилника о садржини, начину и поступку израде </w:t>
      </w:r>
      <w:r>
        <w:rPr>
          <w:rFonts w:cs="Times New Roman" w:ascii="Times New Roman" w:hAnsi="Times New Roman"/>
          <w:sz w:val="24"/>
          <w:szCs w:val="24"/>
        </w:rPr>
        <w:t xml:space="preserve">докумената просторног и урбанистичког планирања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Службени гласник РС“, број </w:t>
      </w:r>
      <w:r>
        <w:rPr>
          <w:rFonts w:cs="Times New Roman" w:ascii="Times New Roman" w:hAnsi="Times New Roman"/>
          <w:sz w:val="24"/>
          <w:szCs w:val="24"/>
          <w:lang w:val="sr-CS"/>
        </w:rPr>
        <w:t>64/2015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sr-CS"/>
        </w:rPr>
        <w:t>), члана 32. став 1. тачка 5. Закона о локалној самоуправи („Службени гласник РС“, број 127/09, 83/14-др.закон и 101/16 – др. закон), члана 41. став 1. тачка 6, и члана 138. Статута Општине  Владичин Хан („Службени гласник Пчињског округа“, број 21/08 и 8/09 и „Службени гласник града Врања“, број 11/13, 5/17 И 14/17)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Скупштина општине Владичин Хан  на седници одржаној дана  27.08.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.године,  донела је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 О ИЗРАДИ ИЗМЕНА И ДОПУНА ПЛАНСКИХ ДОКУМЕНАТА ИЗМЕНЕ И ДОПУНЕ ПЛАНА ГЕНЕРАЛНЕ РЕГУЛАЦИЈЕ ЗА НАСЕЉЕ ВЛАДИЧИН ХАН И ПЛАНА ГЕНЕРАЛНЕ РЕГУЛАЦИЈЕ НАСЕЉА ВЛАДИЧИН ХАН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ступа се изради Измена и допуна планских докумената Измене и допуне плана генералне регулације насеља Владичин Хан („Сл. гласник града Врања“, број  7/2014) и (основног документа)Плана генералне регулације насеља Владичин Хан („Сл. гласник Пчињског округа“, број  25/2007), (у даљем тексту: План) у целини.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квирном границом Плана биће обухваћене све парцеле у просторном обухвату катастарске општине Владичин Хан.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ски основ за израду Плана представља Просторни план општине Владичин Хан („Службени гласник града Врања”, број 22/10). За потребе израде Плана потребно је прибавити катастарско топографске подлоге и катастар подземних инсталација, у дигиталном облику, за катастарску општину Владичин Хан, у делу који је обухваћен границом плана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жна намена подручја које је обухваћено предложеном границом плана јесте јавно и остало грађевинско земљиште.</w:t>
      </w:r>
    </w:p>
    <w:p>
      <w:pPr>
        <w:pStyle w:val="Normal"/>
        <w:tabs>
          <w:tab w:val="clear" w:pos="720"/>
          <w:tab w:val="left" w:pos="4395" w:leader="none"/>
          <w:tab w:val="center" w:pos="5040" w:leader="none"/>
        </w:tabs>
        <w:spacing w:before="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ан 5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циљеви израде овог плана су: дефинисање јавног интереса (јавног земљишта), побољшање нивоа инфраструктурне опремљености, провера постојећих капацитета изградње и подизање нивоа стандарда становања и пословања, активирање простора који се не користе својим пуним капацитетом и увођење нових савремених/атрактивних садржаја, дефинисање правила изградње за директно спровођење из овог плана и дефинисање смерница за просторе који ће се даље разрађивати израдом планова детаљне регулације и/или урбанистичких пројеката, стварање правног и планског основа за организовани просторни развој, стварање могућности за нову изградњу и унапређење постојећег стања, као и заштита и уређење подручја насељеног места Владичин Хан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У складу са чланом 26. Закона о планирању и изградњи („Службени гласник РС”, бр. 72/09, 81/09, 64/10, 24/11, 121/12, 42/13, 50/13, 98/13, 132/14 и 145/14) садржајем Плана ће се обухватити: </w:t>
      </w:r>
    </w:p>
    <w:p>
      <w:pPr>
        <w:pStyle w:val="ListParagraph"/>
        <w:numPr>
          <w:ilvl w:val="0"/>
          <w:numId w:val="1"/>
        </w:numPr>
        <w:spacing w:before="0" w:afterAutospacing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 плана и обухват грађевинског подручја;</w:t>
      </w:r>
    </w:p>
    <w:p>
      <w:pPr>
        <w:pStyle w:val="ListParagraph"/>
        <w:numPr>
          <w:ilvl w:val="0"/>
          <w:numId w:val="1"/>
        </w:numPr>
        <w:spacing w:before="0" w:afterAutospacing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лу простора на посебне целине и зоне;</w:t>
      </w:r>
    </w:p>
    <w:p>
      <w:pPr>
        <w:pStyle w:val="ListParagraph"/>
        <w:numPr>
          <w:ilvl w:val="0"/>
          <w:numId w:val="1"/>
        </w:numPr>
        <w:spacing w:before="0" w:afterAutospacing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жну намену простора по зонама и целинама;</w:t>
      </w:r>
    </w:p>
    <w:p>
      <w:pPr>
        <w:pStyle w:val="ListParagraph"/>
        <w:numPr>
          <w:ilvl w:val="0"/>
          <w:numId w:val="1"/>
        </w:numPr>
        <w:spacing w:before="0" w:afterAutospacing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ационе и грађевинске линије;</w:t>
      </w:r>
    </w:p>
    <w:p>
      <w:pPr>
        <w:pStyle w:val="ListParagraph"/>
        <w:numPr>
          <w:ilvl w:val="0"/>
          <w:numId w:val="1"/>
        </w:numPr>
        <w:spacing w:before="0" w:afterAutospacing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е нивелационе коте раскрсница улица и површина јавне намене;</w:t>
      </w:r>
    </w:p>
    <w:p>
      <w:pPr>
        <w:pStyle w:val="ListParagraph"/>
        <w:numPr>
          <w:ilvl w:val="0"/>
          <w:numId w:val="1"/>
        </w:numPr>
        <w:spacing w:before="0" w:afterAutospacing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доре и капацитете за саобраћајну, енергетску, комуналну и другу инфраструктуру;</w:t>
      </w:r>
    </w:p>
    <w:p>
      <w:pPr>
        <w:pStyle w:val="ListParagraph"/>
        <w:numPr>
          <w:ilvl w:val="0"/>
          <w:numId w:val="1"/>
        </w:numPr>
        <w:spacing w:before="0" w:afterAutospacing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заштите културно-историјских споменика и заштићених природних целина;</w:t>
      </w:r>
    </w:p>
    <w:p>
      <w:pPr>
        <w:pStyle w:val="ListParagraph"/>
        <w:numPr>
          <w:ilvl w:val="0"/>
          <w:numId w:val="1"/>
        </w:numPr>
        <w:spacing w:before="0" w:afterAutospacing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е за које се обавезно доноси план детаљне регулације са прописаном забраном изградње до његовог доношења;</w:t>
      </w:r>
    </w:p>
    <w:p>
      <w:pPr>
        <w:pStyle w:val="ListParagraph"/>
        <w:numPr>
          <w:ilvl w:val="0"/>
          <w:numId w:val="1"/>
        </w:numPr>
        <w:spacing w:before="0" w:afterAutospacing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ције за које се обавезно израђује урбанистички пројекат, односно расписује конкурс;</w:t>
      </w:r>
    </w:p>
    <w:p>
      <w:pPr>
        <w:pStyle w:val="ListParagraph"/>
        <w:numPr>
          <w:ilvl w:val="0"/>
          <w:numId w:val="1"/>
        </w:numPr>
        <w:spacing w:before="0" w:afterAutospacing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ређења и правила грађења по целинама и зонама за које није предвиђено доношење плана детаљне регулације;</w:t>
      </w:r>
    </w:p>
    <w:p>
      <w:pPr>
        <w:pStyle w:val="ListParagraph"/>
        <w:numPr>
          <w:ilvl w:val="0"/>
          <w:numId w:val="1"/>
        </w:numPr>
        <w:spacing w:before="0" w:afterAutospacing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рађења за појединачне грађевинске парцеле, у мери довољној да буду основ за издавање локацијских услова;</w:t>
      </w:r>
    </w:p>
    <w:p>
      <w:pPr>
        <w:pStyle w:val="ListParagraph"/>
        <w:numPr>
          <w:ilvl w:val="0"/>
          <w:numId w:val="1"/>
        </w:numPr>
        <w:spacing w:before="0" w:afterAutospacing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е елементе значајне за доношење плана,  који су дефинисани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Правилником о садржини, начину и поступку израде </w:t>
      </w:r>
      <w:r>
        <w:rPr>
          <w:rFonts w:cs="Times New Roman" w:ascii="Times New Roman" w:hAnsi="Times New Roman"/>
          <w:sz w:val="24"/>
          <w:szCs w:val="24"/>
        </w:rPr>
        <w:t xml:space="preserve">докумената просторног и урбанистичког планирања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(»Сл. гласник РС», број </w:t>
      </w:r>
      <w:r>
        <w:rPr>
          <w:rFonts w:cs="Times New Roman" w:ascii="Times New Roman" w:hAnsi="Times New Roman"/>
          <w:sz w:val="24"/>
          <w:szCs w:val="24"/>
          <w:lang w:val="sr-CS"/>
        </w:rPr>
        <w:t>64/2015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spacing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Normal"/>
        <w:spacing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отребе израде Плана није потребно прикупљати сагласности јавних предузећа и организација које немају утицај на измењена планска решења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8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CS"/>
        </w:rPr>
        <w:t xml:space="preserve">Носилац израде плана може бити овлашћено предузеће односно организација и друго правно лице које је уписано у одговарајући регистар за обављање послова урбанистичког планирања и израде урбанистичких планова на основу члана 36 и 38. Закона о планирању и изградњи </w:t>
      </w:r>
      <w:r>
        <w:rPr>
          <w:rFonts w:cs="Times New Roman" w:ascii="Times New Roman" w:hAnsi="Times New Roman"/>
          <w:sz w:val="24"/>
          <w:szCs w:val="24"/>
        </w:rPr>
        <w:t>(„Службени гласник РС”, бр. 72/09, 81/09, 64/10, 24/11, 121/12, 42/13, 50/13, 98/13, 132/14 и 145/14)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9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CS"/>
        </w:rPr>
        <w:t>Рок за израду План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је 2 (две) године од дана ступања на снагу ове одлуке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Члан 10.</w:t>
      </w:r>
    </w:p>
    <w:p>
      <w:pPr>
        <w:pStyle w:val="Normal"/>
        <w:spacing w:before="0" w:afterAutospacing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Израду Плана финансира, у складу са чланом 39. овог Закона, јединица локалне самоуправе уз могућност суфинансирања од стране надлежног Министарства.</w:t>
      </w:r>
    </w:p>
    <w:p>
      <w:pPr>
        <w:pStyle w:val="Normal"/>
        <w:spacing w:before="0" w:afterAutospacing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1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Излагање плана на јавни увид извршиће се после стручне контроле од стране Комисије за планове општине Владичин Хан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О спровођењу јавног увида стараће се Општинска управа општине Владичин Хан. Излагање Плана на јавни увид оглашава се у дневном и локалном листу и траје 30 (тридесет) дана од дана оглашавања. Јавни увид ће се обавити у просторијама Општинске управе Општине Владичин Хан, Одељења надлежног за послове урбанизма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2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требе израде Плана генералне регулације не приступа се изради стратешке процене утицаја планираних намена на животну средину у складу са одредбама Закона о стратешкој процени утицаја на животну средину („Службени гласник РС”, бр. 135/04 и 88/10), и Одлуком о неприступању изради стратешке процене утицаја Плана генералне регулације насеља Владичин Хан </w:t>
      </w:r>
      <w:r>
        <w:rPr>
          <w:rFonts w:cs="Times New Roman" w:ascii="Times New Roman" w:hAnsi="Times New Roman"/>
          <w:b/>
          <w:sz w:val="24"/>
          <w:szCs w:val="24"/>
        </w:rPr>
        <w:t xml:space="preserve">Одељења за урбанизам, имовинско-правне, комуналне и грађевинске послове </w:t>
      </w:r>
      <w:r>
        <w:rPr>
          <w:rFonts w:cs="Times New Roman" w:ascii="Times New Roman" w:hAnsi="Times New Roman"/>
          <w:sz w:val="24"/>
          <w:szCs w:val="24"/>
        </w:rPr>
        <w:t xml:space="preserve">бр. IV 501-39/2017-03 од 02.08.2017.године.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3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борат Плана израдиће се у пет примерака оригинала у аналогном и дигиталном облику који ће се по овери чувати у општини Владичин Хан, као доносиоца плана и Одељења за урбанизам, имовинско-правне,комуналне и грађевинске послове, један примерак оригинала у дигиталном облику за потребе Министарства грађевинарства, саобраћаја и инфраструктуре , један примерак за Републички геодетски завод.</w:t>
      </w:r>
    </w:p>
    <w:p>
      <w:pPr>
        <w:pStyle w:val="Normal"/>
        <w:spacing w:before="0" w:after="28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4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Ова одлука ступа на снагу осмог дана од дана објављивања у </w:t>
      </w:r>
      <w:r>
        <w:rPr>
          <w:rFonts w:eastAsia="Calibri"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Службеном гласнику града Врања</w:t>
      </w:r>
      <w:r>
        <w:rPr>
          <w:rFonts w:eastAsia="Calibri"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Autospacing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/>
        </w:rPr>
        <w:t xml:space="preserve">СКУПШТИНА ОПШТИНЕ </w:t>
      </w:r>
    </w:p>
    <w:p>
      <w:pPr>
        <w:pStyle w:val="Normal"/>
        <w:spacing w:before="0" w:afterAutospacing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/>
        </w:rPr>
        <w:t>ВЛАДИЧИН ХАН</w:t>
      </w:r>
    </w:p>
    <w:p>
      <w:pPr>
        <w:pStyle w:val="Normal"/>
        <w:spacing w:before="0" w:afterAutospacing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/>
        </w:rPr>
        <w:t>БРОЈ: 06-141/2/17-IV/04</w:t>
      </w:r>
    </w:p>
    <w:p>
      <w:pPr>
        <w:pStyle w:val="Normal"/>
        <w:spacing w:before="0" w:afterAutospacing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Autospacing="0" w:after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CS"/>
        </w:rPr>
        <w:t xml:space="preserve">ПРЕДСЕДНИЦА </w:t>
      </w:r>
    </w:p>
    <w:p>
      <w:pPr>
        <w:pStyle w:val="Normal"/>
        <w:spacing w:before="0" w:after="28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 xml:space="preserve">         Поповић Данијела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b81"/>
    <w:pPr>
      <w:widowControl/>
      <w:bidi w:val="0"/>
      <w:spacing w:before="0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semiHidden/>
    <w:unhideWhenUsed/>
    <w:qFormat/>
    <w:rsid w:val="00ee2883"/>
    <w:pPr>
      <w:keepNext w:val="true"/>
      <w:spacing w:before="0" w:afterAutospacing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Наслов 2 Char"/>
    <w:basedOn w:val="DefaultParagraphFont"/>
    <w:link w:val="Heading2"/>
    <w:semiHidden/>
    <w:qFormat/>
    <w:rsid w:val="00ee2883"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5e2a"/>
    <w:pPr>
      <w:spacing w:before="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604F16-BE25-4F5B-9E44-69FB8DE62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918</Words>
  <Characters>5237</Characters>
  <CharactersWithSpaces>61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9:00Z</dcterms:created>
  <dc:creator>PhilipsUrb</dc:creator>
  <dc:description/>
  <dc:language>en-US</dc:language>
  <cp:lastModifiedBy>User</cp:lastModifiedBy>
  <dcterms:modified xsi:type="dcterms:W3CDTF">2017-08-28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